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57. Agradecendo  Pedid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  <w:u w:val="single"/>
        </w:rPr>
        <w:t>São Paulo</w:t>
      </w:r>
      <w:r>
        <w:rPr>
          <w:rFonts w:cs="Garamond" w:ascii="Garamond" w:hAnsi="Garamond"/>
          <w:sz w:val="28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ra. Ariane So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aud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gradecemos seu pedido de um microondas Mas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nceramente gostaríamos de atendê-la, pois apreciamos seu interesse em adquirir nosso lanç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eremos que saiba que apenas fabricamos o produto e que o  vendemos por intermédio de revendedores espalhados por todo o território nacional; por esse motivo, não podemos fazer vendas diretas de fábr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prando do revendedor de sua cidade, a senhora não terá problemas quanto à entrega do produto, tendo a vantagem de poder escolher num grande esto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ote o nome, endereço e telefone do revende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odo produto Master tem nossa garantia e a do nosso revende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a so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34:00Z</dcterms:created>
  <dc:creator>-</dc:creator>
  <dc:description/>
  <dc:language>en-US</dc:language>
  <cp:lastModifiedBy>Cleone</cp:lastModifiedBy>
  <dcterms:modified xsi:type="dcterms:W3CDTF">2003-07-21T13:31:00Z</dcterms:modified>
  <cp:revision>3</cp:revision>
  <dc:subject/>
  <dc:title>AGRADECENDO  PEDIDO</dc:title>
</cp:coreProperties>
</file>